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интеллектуальный 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Школа–страна знаний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, картинки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.  Неверно записанные ответы не учитываются.</w:t>
      </w:r>
    </w:p>
    <w:tbl>
      <w:tblPr>
        <w:tblW w:w="110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86"/>
        <w:gridCol w:w="2746"/>
        <w:gridCol w:w="2547"/>
      </w:tblGrid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№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Вопрос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дает нам новые знания, дружеские советы. Мудрая старинная пословица гласит: «Не красна … письмом, красна ум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_ и _ _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пропущенное слов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813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2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огов в слове можно определить п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у гласных бу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у согласных бу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у всех букв в слов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варианта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7810" cy="131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3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авьте буквы так, чтобы получилось слово, обозначающее предмет, нужный в школе.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КИТ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1181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59" t="2496" r="1762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4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тгадай загад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о я в клетку, то в линейк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ожешь ты на мне пис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ожешь и нарисо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отому что я ...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_ _ _ а _ _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349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етрадь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5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этот урок нужно взять с собой краски, альбом и карандаши. Как называется этот школьный урок?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_ _ _ _ _ _ _ 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9075" cy="1075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6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букв в русском алфавите? 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числ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7150" cy="1135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7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шите слово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буква этого слова стоит в алфавите за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ая – за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тья – з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ёртая – пере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ая – пере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2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стая – з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дьмая – пере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л </w:t>
            </w:r>
          </w:p>
          <w:p>
            <w:pPr>
              <w:pStyle w:val="Normal"/>
              <w:spacing w:lineRule="auto" w:line="240" w:before="0" w:after="0"/>
              <w:ind w:left="52"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1181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59" t="2496" r="1762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8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этом уроке ученики читают стихотворения, сказки и рассказы. Как называется этот школьный урок?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_ _ е _ _ _ _ _ а</w:t>
            </w:r>
          </w:p>
          <w:p>
            <w:pPr>
              <w:pStyle w:val="Normal"/>
              <w:spacing w:lineRule="auto" w:line="240" w:before="0" w:after="0"/>
              <w:ind w:left="52" w:right="-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числ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349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9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52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20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1F1F"/>
                <w:sz w:val="28"/>
                <w:szCs w:val="28"/>
                <w:lang w:eastAsia="ru-RU"/>
              </w:rPr>
              <w:t>Как называется перерыв между урокам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52" w:hanging="0"/>
              <w:textAlignment w:val="top"/>
              <w:rPr>
                <w:rFonts w:ascii="Times New Roman" w:hAnsi="Times New Roman" w:eastAsia="Times New Roman" w:cs="Times New Roman"/>
                <w:color w:val="20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1F1F"/>
                <w:sz w:val="28"/>
                <w:szCs w:val="28"/>
                <w:lang w:eastAsia="ru-RU"/>
              </w:rPr>
              <w:t>продлен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52" w:hanging="0"/>
              <w:textAlignment w:val="top"/>
              <w:rPr>
                <w:rFonts w:ascii="Times New Roman" w:hAnsi="Times New Roman" w:eastAsia="Times New Roman" w:cs="Times New Roman"/>
                <w:color w:val="20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1F1F"/>
                <w:sz w:val="28"/>
                <w:szCs w:val="28"/>
                <w:lang w:eastAsia="ru-RU"/>
              </w:rPr>
              <w:t>заряд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52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1F1F"/>
                <w:sz w:val="28"/>
                <w:szCs w:val="28"/>
                <w:lang w:eastAsia="ru-RU"/>
              </w:rPr>
              <w:t>переме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52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1F1F"/>
                <w:sz w:val="28"/>
                <w:szCs w:val="28"/>
                <w:lang w:eastAsia="ru-RU"/>
              </w:rPr>
              <w:t>физ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52" w:hanging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варианта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8135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0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color w:val="20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1F1F"/>
                <w:sz w:val="28"/>
                <w:szCs w:val="28"/>
                <w:lang w:eastAsia="ru-RU"/>
              </w:rPr>
              <w:t>На этом уроке школьники изучают устройство компьютера, знакомятся с языками программирования, учатся рисовать с помощью компьютера. Как называется этот школьный урок?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_ _ о _ _ а _ _ _ а</w:t>
            </w:r>
          </w:p>
          <w:p>
            <w:pPr>
              <w:pStyle w:val="Normal"/>
              <w:spacing w:lineRule="auto" w:line="240" w:before="0" w:after="0"/>
              <w:ind w:left="52" w:right="-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числ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7810" cy="1310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1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ая пословица гласит: «Труд кормит, а … портит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е _ _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пропущенное слов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1181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359" t="2496" r="1762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2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нятия физкультурой необходимы для укрепления здоровья. «Быстрее, …, сильнее!» - гласит олимпийский лозунг.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пропущенное слов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349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3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вердом, жидком и газообразном состоянии бывает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5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дух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5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да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5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ль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5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хар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варианта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8135" cy="1143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4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ой знак препинания не может стоять в конце предложения?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0" w:firstLine="5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очка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0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ноготочи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0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воеточи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варианта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7810" cy="1310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5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ак называют помощь, которую оказывают шепотом на уроке?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о _ _ _ а _ _ а</w:t>
            </w:r>
          </w:p>
          <w:p>
            <w:pPr>
              <w:pStyle w:val="Normal"/>
              <w:spacing w:lineRule="auto" w:line="240" w:before="0" w:after="0"/>
              <w:ind w:left="52" w:right="-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одно числ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1181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359" t="2496" r="1762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ка</w:t>
            </w:r>
          </w:p>
        </w:tc>
      </w:tr>
      <w:tr>
        <w:trPr/>
        <w:tc>
          <w:tcPr>
            <w:tcW w:w="692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  <w:t>16.</w:t>
            </w:r>
          </w:p>
        </w:tc>
        <w:tc>
          <w:tcPr>
            <w:tcW w:w="508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ая пословица гласит: «Тише едешь — … будеш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eastAsia="ru-RU"/>
              </w:rPr>
              <w:t>_ _ _ _ _ е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  <w:lang w:eastAsia="ru-RU"/>
              </w:rPr>
              <w:t>В ответе введите только пропущенное слово.</w:t>
            </w:r>
          </w:p>
        </w:tc>
        <w:tc>
          <w:tcPr>
            <w:tcW w:w="2746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349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double" w:sz="6" w:space="0" w:color="008080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f_agora_sans_pro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pf_agora_sans_proregular;Times New Roman" w:hAnsi="pf_agora_sans_proregular;Times New Roman" w:eastAsia="Times New Roman" w:cs="pf_agora_sans_proregular;Times New Roman"/>
        <w:color w:val="201F1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pf_agora_sans_proregular;Times New Roman" w:hAnsi="pf_agora_sans_proregular;Times New Roman" w:eastAsia="Times New Roman" w:cs="pf_agora_sans_proregular;Times New Roman"/>
      <w:color w:val="201F1F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9:00Z</dcterms:created>
  <dc:creator>Колесник Ольга</dc:creator>
  <dc:description/>
  <cp:keywords/>
  <dc:language>en-US</dc:language>
  <cp:lastModifiedBy>Колесник Ольга</cp:lastModifiedBy>
  <dcterms:modified xsi:type="dcterms:W3CDTF">2020-10-09T06:49:00Z</dcterms:modified>
  <cp:revision>5</cp:revision>
  <dc:subject/>
  <dc:title/>
</cp:coreProperties>
</file>